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The Pic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You are enjoying an end-of-school-year picnic at a local park. You spread your blanket down on the ground to have a nice place to picnic.  As you inspect the ground looking for a space for your blanket, you notice that something is different among the individuals of a weedy plant growing abundantly in the area. A quick check of your field guide to plants, which you bring to every school picnic, reveals that the plants all seem to be a weed called field mustard, </w:t>
      </w:r>
      <w:r>
        <w:rPr>
          <w:i/>
          <w:sz w:val="28"/>
        </w:rPr>
        <w:t>Brassica rapa</w:t>
      </w:r>
      <w:r>
        <w:rPr>
          <w:sz w:val="28"/>
        </w:rPr>
        <w:t xml:space="preserve">.  The plants are producing seeds so you harvest a bunch and bring them home. Thus begins your scientific journey to understand the significance of genetic variation in population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fter you sow the seeds individually in small containers they germinate in a few days.  Look carefully at the different plants. Do they all look the same?  If not, how many different types are the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30:00Z</dcterms:created>
  <dc:creator>Arthur Zangerl</dc:creator>
  <dc:description/>
  <dc:language>en-US</dc:language>
  <cp:lastModifiedBy>A guy</cp:lastModifiedBy>
  <dcterms:modified xsi:type="dcterms:W3CDTF">2006-07-21T18:42:00Z</dcterms:modified>
  <cp:revision>4</cp:revision>
  <dc:subject/>
  <dc:title>The picnic</dc:title>
</cp:coreProperties>
</file>